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b/>
          <w:i/>
          <w:color w:val="000000"/>
          <w:lang w:val="en-US" w:eastAsia="pl-PL"/>
        </w:rPr>
        <w:t>Załącznik nr 3 do Umowy nr /2017 r.</w:t>
      </w:r>
    </w:p>
    <w:p>
      <w:pPr>
        <w:pStyle w:val="Normal"/>
        <w:widowControl/>
        <w:suppressAutoHyphens w:val="false"/>
        <w:jc w:val="right"/>
        <w:rPr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  <w:t>z dnia     .........2017 r</w:t>
      </w:r>
    </w:p>
    <w:p>
      <w:pPr>
        <w:pStyle w:val="Normal"/>
        <w:widowControl/>
        <w:suppressAutoHyphens w:val="false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lang w:val="en-US" w:eastAsia="pl-PL"/>
        </w:rPr>
        <w:t>UMOWA NR ............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  <w:t>w/s POWIERZENIA PRZETWARZANIA DANYCH OSOBOWYCH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lang w:val="en-US" w:eastAsia="pl-PL"/>
        </w:rPr>
        <w:t xml:space="preserve">zawarta w Obrowie, dnia     .......2017 r. pomiędzy: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lang w:val="en-US" w:eastAsia="pl-PL"/>
        </w:rPr>
        <w:t xml:space="preserve">Gminnym Ośrodkiem Pomocy Społecznej w Obrowie, 87-126 Obrowo, ul. Aleja Lipowa 27 , posiadającym numery identyfikacyjne NIP .................., REGON .................,  reprezentowanym przez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lang w:val="en-US" w:eastAsia="pl-PL"/>
        </w:rPr>
        <w:t xml:space="preserve">- Panią Annę Domańską - Kierownika Gminnego Ośrodka Pomocy Społecznej w Obrowie, działającego jako Administrator Danych Osobowych  zwanego w dalszej części Umowy "Powierzającym"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a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color w:val="00000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w dalszej części niniejszej Umowy zwanym "Przetwarzającym"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o następującej treści: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owierzający oświadcza, że jest Administratorem Danych w rozumieniu art. 7 pkt 4 Ustawy z dnia 29 sierpnia 1997 r. o ochronie danych osobowych (t.j. Dz. U. z 2016 r. poz.922 z późn. zm.), zwanej dalej "Ustawą", a powierzonych do przetwarzania na podstawie niniejszej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a podstawie art. 31 Ustawy Powierzający powierza Przetwarzającemu przetwarzanie danych osobowych w zakresie i celu określonym w niniejszej Umowie, a Przetwarzający zobowiązuje się przetwarzać te dane w sposób zapewniający spełnienie wymogów określonych w Ustawie, a w szczególności przestrzegania przepisów rozdziału 5 Ustawy, oraz spełnienia wymogów określonych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owierzenie przetwarzania danych osobowych, o którym mowa w pkt 2, przez Powierzającego obejmuje dane osobowe: imię, nazwisko, adres zamieszkania lub pobytu, nr telefonu, stopień niepełnosprawności, informacje o stanie zdrowia, informacje o orzeczeniach wydanych w postępowaniu administracyjnym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Celem przetwarzania danych przez Przetwarzającego jest świadczenie specjalistycznych usług opiekuńczych dla osób z zaburzeniami psychicznymi dla podopiecznych Gminnego Ośrodka Pomocy Społecznej w Obrowie, na zasadach określonych w Umowie                         nr </w:t>
        <w:tab/>
        <w:t xml:space="preserve">............................ z dnia     .........2017 r. zawartej na okres .........2017r. – 31.12.2017r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rzetwarzający zobowiązuje się w szczególności do: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wykorzystania powierzonych przez Powierzającego danych osobowych wyłącznie w zakresie określonym pkt. 3 niniejszej Umowy i celu określonym w pkt. 4 niniejszej Umow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iewykonywania żadnych czynności związanych z dalszym przekazywaniem danych </w:t>
        <w:br/>
        <w:t xml:space="preserve">osobowych nieuregulowanym w niniejszej Umowie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iezwłocznego zwrócenia danych osobowych po rozwiązaniu lub wygaśnięciu Umowy oraz usunięcia tych danych ze wszelkich elektronicznych nośników danych, na których zostały one utrwalone przez Przetwarzającego dla realizacji celu niniejszej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rzetwarzający jest odpowiedzialny wobec Powierzającego z tytułu niewykonania lub nienależytego wykonania postanowień niniejszej Umowy. W przypadku, gdy wskutek naruszenia przez Przetwarzającego postanowień niniejszej Umowy Powierzający zostanie obciążony karami pieniężnymi lub grzywną, Przetwarzający zobowiązuje się do zapłaty kwoty równej wartości uiszczonej kary lub grzywn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owierzający ma prawo do przeprowadzania kontroli zastosowanych przez Przetwarzającego sposobów ochrony powierzonych danych osobowych. Przetwarzający ma obowiązek umożliwienia Powierzającemu przeprowadzenia takiej kontroli niezwłocznie po wezwani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Przetwarzający zobowiązuje się zająć niezwłocznie i właściwie każdym pytaniem Powierzającego dotyczącym przetwarzania powierzonych mu na podstawie Umowy danych osobowych, w szczególności tych dotyczących organizacji ochrony danych osobowych u Przetwarzającego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upoważnia przetwarzającego do przetwarzania danych osobowych w zakresie i celu określonym w niniejszej Umowie, w szczególności w systemach informatycznych oraz w formie papierowej, a także do udzielenia dalszych upoważnień do przetwarzania danych osobom współpracującym z Przetwarzającym na podstawie umowy o pracę lub umowy cywilnoprawnej, które mają dostęp do przetwarzania danych osobow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oraz Przetwarzający zgodnie postanawiają, że w przypadku przesyłania plików zawierających dane osobowe, pliki te będą zabezpieczone podczas transmisji przez sieć publiczną za pomocą kryptograficznych środków ochrony danych osobow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ma prawo odstąpić od Umowy gdy Przetwarzający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wykorzystał dane osobowe w sposób niezgodny z Umową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ył wykonanie przedmiotu Umowy osobie trzeciej bez zgody Powierzając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nie zaprzestanie niewłaściwego przetwarzania danych osobow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Odstąpienie Powierzającego od Umowy nie zwalnia Przetwarzającego od odpowiedzialności odszkodowawczej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Strony ustalają, że podczas realizacji Umowy będą ze sobą ściśle współpracować, informując się wzajemnie o wszystkich okolicznościach mających lub mogących mieć wpływ na wykonanie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Powierzający nie jest odpowiedzialny za zobowiązania Przetwarzającego wobec osób trzecich nie przewidzianych niniejszą Umową ani za zobowiązania Przetwarzającego wobec osób, które ten upoważnił do przetwarzania dan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Ze strony Powierzającego osobami do kontaktów w sprawie realizacji Umowy są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.............................adres poczty elektronicznej: 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>.............................adres poczty elektronicznej: .......................................................</w:t>
        <w:tab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Ze strony Przetwarzającego osobami do kontaktów w sprawie realizacji Umowy są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  <w:t>...............................</w:t>
        <w:tab/>
        <w:t>adres poczty elektronicznej: 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>...............................</w:t>
        <w:tab/>
        <w:t xml:space="preserve">adres poczty elektronicznej: .....................................................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lang w:val="en-US" w:eastAsia="pl-PL"/>
        </w:rPr>
        <w:t xml:space="preserve">Zmiana danych dotyczących osób do kontaktu, wskazanych w pkt 15 i 16, nie jest traktowana jako zmiana warunków Umowy.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  <w:t xml:space="preserve">Powierzający </w:t>
        <w:tab/>
        <w:tab/>
        <w:tab/>
        <w:tab/>
        <w:tab/>
        <w:tab/>
        <w:tab/>
        <w:tab/>
        <w:t xml:space="preserve">Przetwarzający 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0"/>
          <w:sz w:val="22"/>
          <w:lang w:val="en-US" w:eastAsia="pl-PL"/>
        </w:rPr>
      </w:pPr>
      <w:r>
        <w:rPr>
          <w:b/>
          <w:color w:val="000000"/>
          <w:sz w:val="22"/>
          <w:lang w:val="en-US" w:eastAsia="pl-PL"/>
        </w:rPr>
      </w:r>
    </w:p>
    <w:p>
      <w:pPr>
        <w:pStyle w:val="Normal"/>
        <w:rPr>
          <w:color w:val="000000"/>
          <w:sz w:val="22"/>
          <w:lang w:val="en-US" w:eastAsia="pl-PL"/>
        </w:rPr>
      </w:pPr>
      <w:r>
        <w:rPr>
          <w:color w:val="000000"/>
          <w:sz w:val="22"/>
          <w:lang w:val="en-US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Znak sprawy: GOPS.341.1.17</w:t>
    </w:r>
  </w:p>
  <w:p>
    <w:pPr>
      <w:pStyle w:val="Head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8:00Z</dcterms:created>
  <dc:creator>WojciechL</dc:creator>
  <dc:description/>
  <cp:keywords/>
  <dc:language>en-US</dc:language>
  <cp:lastModifiedBy>WojciechL</cp:lastModifiedBy>
  <dcterms:modified xsi:type="dcterms:W3CDTF">2017-03-23T08:51:00Z</dcterms:modified>
  <cp:revision>4</cp:revision>
  <dc:subject/>
  <dc:title/>
</cp:coreProperties>
</file>