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A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ZLECENIE GOPS.1050………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awarta w…………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Gminnym Ośrodkiem Pomocy Społecznej w Obrowie, ul. Aleja Lipowa 27, 87-126 Obrowo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anią </w:t>
      </w:r>
      <w:r>
        <w:rPr>
          <w:b/>
          <w:sz w:val="22"/>
          <w:szCs w:val="22"/>
        </w:rPr>
        <w:t>Annę Domańską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Kierownika Gminnego Ośrodka Pomocy Społecznej w Obrowie</w:t>
      </w:r>
      <w:r>
        <w:rPr>
          <w:sz w:val="22"/>
          <w:szCs w:val="22"/>
        </w:rPr>
        <w:t>,  zwanym w treści umowy  ,,</w:t>
      </w:r>
      <w:r>
        <w:rPr>
          <w:b/>
          <w:sz w:val="22"/>
          <w:szCs w:val="22"/>
        </w:rPr>
        <w:t>Zleceniodawcą</w:t>
      </w:r>
      <w:r>
        <w:rPr>
          <w:sz w:val="22"/>
          <w:szCs w:val="22"/>
        </w:rPr>
        <w:t>”, 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2. ………………………………………………………… zwanym w treści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imię i nazwis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„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Przedmiotem umowy jest świadczenie specjalistycznych usług opiekuńczych dla </w:t>
      </w:r>
      <w:r>
        <w:rPr>
          <w:b/>
          <w:sz w:val="22"/>
          <w:szCs w:val="22"/>
        </w:rPr>
        <w:t xml:space="preserve">…………………. </w:t>
      </w:r>
      <w:r>
        <w:rPr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amieszkałego pod adresem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leceniodawca zleca, a Zleceniobiorca przyjmuje do realizacji świadczenie specjalistycznych usług opiekuń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Miejscem wykonywania zlecenia jest  miejsce zamieszkania dla </w:t>
      </w:r>
      <w:r>
        <w:rPr>
          <w:b/>
          <w:sz w:val="22"/>
          <w:szCs w:val="22"/>
        </w:rPr>
        <w:t>…………………………….</w:t>
      </w:r>
      <w:r>
        <w:rPr>
          <w:sz w:val="22"/>
          <w:szCs w:val="22"/>
        </w:rPr>
        <w:t>zamieszkałego pod adresem</w:t>
      </w:r>
      <w:r>
        <w:rPr>
          <w:b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Realizacja zlecenie będzie odbywała się w okresie </w:t>
      </w:r>
      <w:r>
        <w:rPr>
          <w:b/>
          <w:sz w:val="22"/>
          <w:szCs w:val="22"/>
        </w:rPr>
        <w:t>od ……………….do 31.12.2017r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a prawna zlec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art. 8 i art. 9 Ustawy z dnia 19 sierpnia 1994 r. o ochronie zdrowia psychicznego  </w:t>
      </w:r>
      <w:r>
        <w:rPr>
          <w:rStyle w:val="H1"/>
          <w:sz w:val="22"/>
          <w:szCs w:val="22"/>
        </w:rPr>
        <w:t>(</w:t>
      </w:r>
      <w:r>
        <w:rPr>
          <w:bCs/>
          <w:sz w:val="22"/>
          <w:szCs w:val="22"/>
        </w:rPr>
        <w:t>Dz. U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 2011 r. Nr 231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z. 1375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2. </w:t>
        <w:tab/>
        <w:t xml:space="preserve"> art. 18. ust. 1 pkt. 3 Ustawy z dnia 12 marca 2004 r. o pomocy społecznej (tj. Dz. U. z 2016, poz. 930 ze zm.)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 Rozporządzenia Ministra Polityki Społecznej z dnia 22 września 2005 r. w sprawie specjalistycznych usług opiekuńczych (Dz. U. Nr 189 poz. 1598 ze zm.)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miar świadczonych specjalistycznych usług opiekuńczych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zęść I (logopeda):  …… godz., w m-cu …………., dla …………………. (imię i nazwisko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część II ( pedagog specjalny): …….. godz., w m-cu ………………….…….,  dla ………….….…………(imię i nazwisko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część III ( psycholog): ………… godz., w m-cu ……………..…………., dla ………………..…..………(imię i nazwisko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zęść IV (fizjoterapeuta): ……………. godz., w m-cu …………….……. dla …………….….……(imię i nazwisko).</w:t>
      </w:r>
    </w:p>
    <w:p>
      <w:pPr>
        <w:pStyle w:val="TextBody"/>
        <w:tabs>
          <w:tab w:val="clear" w:pos="708"/>
          <w:tab w:val="left" w:pos="64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Zamawiający </w:t>
      </w:r>
      <w:r>
        <w:rPr>
          <w:color w:val="000000"/>
          <w:sz w:val="22"/>
          <w:szCs w:val="22"/>
        </w:rPr>
        <w:t>zastrzega sobie prawo:</w:t>
      </w:r>
    </w:p>
    <w:p>
      <w:pPr>
        <w:pStyle w:val="TextBody"/>
        <w:tabs>
          <w:tab w:val="clear" w:pos="708"/>
          <w:tab w:val="left" w:pos="643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ewentualnego zwiększenia liczby usługobiorców, w granicach kwoty jaką może przeznaczyć  na sfinansowanie zamówienia, </w:t>
      </w:r>
    </w:p>
    <w:p>
      <w:pPr>
        <w:pStyle w:val="TextBody"/>
        <w:tabs>
          <w:tab w:val="clear" w:pos="708"/>
          <w:tab w:val="left" w:pos="643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zmniejszenia z przyczyn obiektywnych liczby godzin usług lub osób objętych usługa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 wykonanie przedmiotu umowy Wykonawcy przysługuje wynagrodzenie, ustalone na podstawie złożonej przez niego oferty, t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zęść I (logopeda): ........ zł brutto (słownie zł........................brutto) za 1 godzinę specjalistycznych usług opiekuń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część II (pedagog specjalny): ........ zł brutto (słownie zł........................brutto) za 1 godzinę specjalistycznych usług opiekuń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część III (psycholog): ........ zł brutto (słownie zł........................brutto) za 1 godzinę specjalistycznych usług opiekuń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zęść IV (fizjoterapeuta): ........ zł brutto (słownie zł........................brutto) za 1 godzinę specjalistycznych usług opiekuń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2. Poprzez wymiar godzin świadczenia usług należy rozumieć wyłącznie rzeczywisty czas świadczenia usług bez czynności  przygotowawczych, np. dojazdów do klientów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pecjalistyczne usługi opiekuńcze wykonywane są przez Zleceniobiorcę na podstawie decyzji administracyjnej (przyznającej świadczenie dla </w:t>
      </w:r>
      <w:r>
        <w:rPr>
          <w:b/>
          <w:sz w:val="22"/>
          <w:szCs w:val="22"/>
        </w:rPr>
        <w:t>………………………………</w:t>
      </w:r>
      <w:r>
        <w:rPr>
          <w:sz w:val="22"/>
          <w:szCs w:val="22"/>
        </w:rPr>
        <w:t>w formie specjalistycznych usług opiekuńczych) wydanej przez Kierownika Gminnego Ośrodka Pomocy Społecznej w Obrow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iż posiada kwalifikacje do udzielania specjalistycznych usług opiekuńczych dla osób z zaburzeniami psychicznymi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iedzy o jednostkach chorobowych w zaburzeniach psych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iejętności postępowania w terapii, opiece i pielęgnacji osób z zaburzeniami psychicznymi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br/>
        <w:t>§ 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leceniobiorca obowiązany jest do prowadzenia oraz  przechowywania dokumentacji dotyczącej programów pomocy dostosowanych indywidualnie do potrzeb i schorzeń danego klienta oraz kart ewidencji czasu pracy osoby świadczącej specjalistyczne usługi opiekuńcz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zory kart ewidencji czasu racy prowadzone są według wzoru stanowiącego załącznik nr 1 do umowy-zlec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2. Kartę ewidencji czasu pracy zleceniobiorca prowadzi przez dany miesiąc wykonywania usługi</w:t>
        <w:br/>
        <w:t xml:space="preserve"> i przekazuje ją  Zleceniodawcy w terminie 5 dni po zakończeniu miesiąca zlec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Przy wykonywaniu usługi Zleceniobiorca obowiązany jest przestrzegać zasad wskazanych </w:t>
        <w:br/>
        <w:t xml:space="preserve">w ustawie z dnia 29 sierpnia 1997 r. o ochronie danych osobowych (tj. </w:t>
      </w:r>
      <w:r>
        <w:rPr>
          <w:rStyle w:val="H1"/>
          <w:sz w:val="22"/>
          <w:szCs w:val="22"/>
        </w:rPr>
        <w:t>Dz.. U. 2002 nr 101 poz. 926 ze zm.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Należność za wykonywane zlecenie będzie wypłacana Zleceniobiorcy w okresach miesięcznych. Podstawę wypłaty stanowi przekazana Zleceniodawcy karta ewidencji czasu pracy osoby świadczącej specjalistyczne usługi opiekuńcze za dany miesiąc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sokość należności stanowi iloczyn liczby godzin specjalistycznych usług opiekuńczych, (wynikających z grafiku pracy osoby świadczącej specjalistyczne usługi opiekuńcze na dany miesiąc oraz karty pracy osoby świadczącej specjalistyczne usługi opiekuńcze) i stawki za jedną godzinę usług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3. Należność przekazywana będzie na rachunek bankowy Zleceniobiorcy do 15 dnia miesiąca następującego po miesiącu wykonania zlec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ntrolę na wykonywaniem zlecenia sprawuje Zleceniodawc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leceniobiorca zobowiązany jest wykonywać czynności będące przedmiotem umowy z należytą starannością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może zostać wypowiedziana z zachowaniem  miesięcznego okresu wypowiedzenia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zaistnienia okoliczności powodujących, że wykonanie umowy nie może być kontynuowane Zamawiający może odstąpić od umowy w okresie 30 dni od powzięcia informacji o tych okolicznościach. W takim przypadku Zleceniobiorca może żądać wyłącznie wynagrodzenia należnego z tytułu faktycznie wykonanego zlec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i uzupełnienia postanowień niniejszej umowy wymagają dla swej ważności formy pisemnej </w:t>
        <w:br/>
        <w:t>w postaci aneksu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Rozporządzenia Ministra Polityki Społecznej z dnia 22 września 2005r. w sprawie specjalistycznych usług opiekuńczych (Dz. U. nr 189, poz. 1597) </w:t>
      </w:r>
      <w:r>
        <w:rPr>
          <w:rFonts w:eastAsia="Verdana"/>
          <w:sz w:val="22"/>
          <w:szCs w:val="22"/>
        </w:rPr>
        <w:t xml:space="preserve">ustawy z dnia 23 kwietnia 1964r. </w:t>
      </w:r>
      <w:r>
        <w:rPr>
          <w:sz w:val="22"/>
          <w:szCs w:val="22"/>
        </w:rPr>
        <w:t>Kodeksu Cywilnego (Dz. U. nr 16, poz. 93 ze zm.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, w tym 1 egzemplarz dla Zleceniobiorcy oraz 1 egzemplarze dla Zleceniodawc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Zleceniobiorca) </w:t>
        <w:tab/>
        <w:tab/>
        <w:tab/>
        <w:tab/>
        <w:tab/>
        <w:tab/>
        <w:tab/>
        <w:tab/>
        <w:t>(Zleceniodawca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bookmarkStart w:id="0" w:name="bookmark52"/>
      <w:r>
        <w:rPr>
          <w:b/>
          <w:sz w:val="20"/>
        </w:rPr>
        <w:t>ZAŁĄCZNIKI</w:t>
      </w:r>
      <w:bookmarkEnd w:id="0"/>
      <w:r>
        <w:rPr>
          <w:b/>
          <w:sz w:val="20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łącznik nr 1 do Umowy – formularz karty ewidencji czasu  pracy</w:t>
      </w:r>
    </w:p>
    <w:p>
      <w:pPr>
        <w:pStyle w:val="Normal"/>
        <w:jc w:val="both"/>
        <w:rPr/>
      </w:pPr>
      <w:r>
        <w:rPr>
          <w:sz w:val="18"/>
        </w:rPr>
        <w:t>Załącznik nr 2 do Umowy - informacja o przyczynach niezrealizowania usług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ałącznik nr 3 do Umowy - Oferta Wykonawcy/Formularz ofert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Znak sprawy: GOPS.341.2.17</w:t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3:00Z</dcterms:created>
  <dc:creator>GosiaWitkowska1</dc:creator>
  <dc:description/>
  <cp:keywords/>
  <dc:language>en-US</dc:language>
  <cp:lastModifiedBy>OlaGOPS</cp:lastModifiedBy>
  <cp:lastPrinted>2017-04-12T09:30:00Z</cp:lastPrinted>
  <dcterms:modified xsi:type="dcterms:W3CDTF">2017-04-12T07:57:00Z</dcterms:modified>
  <cp:revision>9</cp:revision>
  <dc:subject/>
  <dc:title>UMOWA - ZLECENIE GOPS</dc:title>
</cp:coreProperties>
</file>