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umowy nr /2017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dnia …..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EWIDENCJI CZASU PRACY SPECJALISTYCZNYCH USŁUG OPIEKUŃ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isko i imię oraz adres osoby otrzymującej specjalistyczne usługi opiekuńcz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.…, </w:t>
      </w:r>
    </w:p>
    <w:p>
      <w:pPr>
        <w:pStyle w:val="Normal"/>
        <w:spacing w:lineRule="auto" w:line="360"/>
        <w:rPr/>
      </w:pPr>
      <w:r>
        <w:rPr/>
        <w:t xml:space="preserve">wykonanie czynności w okresie </w:t>
      </w:r>
      <w:r>
        <w:rPr>
          <w:b/>
        </w:rPr>
        <w:t>od ………………. do 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przez …………………………...……………. tj. specjalista ……………………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mię i nazwisko osoby wykonującej specjalistyczne usługi opiekuńcze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1802"/>
        <w:gridCol w:w="28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sług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pracy od godz.  do godz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godz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Łączna ilość godzin świadczenia usługi w miesiącu ………………2017r. wyniosła……………. godzin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.…………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data i podpis osoby wykonującej specjalistyczne usługi opiekuńcz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twierdzam wykonanie zlecenia:   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podpis Kierownika GOPS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3:00Z</dcterms:created>
  <dc:creator>GosiaWitkowska1</dc:creator>
  <dc:description/>
  <cp:keywords/>
  <dc:language>en-US</dc:language>
  <cp:lastModifiedBy>OlaGOPS</cp:lastModifiedBy>
  <cp:lastPrinted>2017-03-23T15:07:00Z</cp:lastPrinted>
  <dcterms:modified xsi:type="dcterms:W3CDTF">2017-04-11T08:02:00Z</dcterms:modified>
  <cp:revision>5</cp:revision>
  <dc:subject/>
  <dc:title>KARTA CZASU PRACY SPECJALISTYCZNYCH USŁUG OPIEKUŃCZYCH</dc:title>
</cp:coreProperties>
</file>